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заимодействии Муниципального автономного дошкольного  образовательного учреждения «Детский сад № 5» и родителями (законными представителями) реб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 Первоуральск                                                    от   «_____»_________   _____г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реждение «Детский сад № 5» (далее по тексту МАДОУ «ДС № 5»), в лице директора Абрамович Татьяны Витальевны, действующего на основании Устава, с одной стороны, 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Ф.И.О. родителя, 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ый (ая) в дальнейшем Родитель ребёнк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Ф.И.О. ребёнка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 в дальнейшем «Ребёнок», с другой стороны, заключили настоящее соглашение о взаимодейств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ДОУ «ДС № 5» обязуется безвозмездно оказывать методическую, диагностическую, консультационную помощь родителям (законным представителям) ребёнка воспитывающегося в домашних условия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МАДОУ «ДС № 5» обязуе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ировать родителей об образовательных услугах, предоставляемых консультационным центром, другими образовательными, общественными учреждения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ультировать родителей по вопросам воспитания, обучения, развития детей, коррекции и ликвидации пробелов в развитии, осуществляя взаимодействие с деть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ть с согласия родителей (законных представителей) диагностику речевого, когнитивного, физического, музыкального развития ребёнк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ировать родителей (законных представителей) о необходимости психолого-медико-педагогического обследования и его результатах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авливать образовательную нагрузку с учетом возрастных и индивидуальных особенностей ребенка, в соответствие с СанПиН 2.4.1.2660-10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права ребен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Родитель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блюдать Положение о Консультационном центре и настоящее соглашени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чно сопровождать ребенка в МАДОУ «ДС № 5», не передоверяя его лицам, не достигшим 16-летнего возрас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 взаимодействии Муниципального автономного дошкольного  образовательного учреждения «Детский сад № 5» и родителями (законными представителями) реб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 Первоуральск                                                    от   «_____»_________   _____г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реждение «Детский сад № 5» (далее по тексту МАДОУ «ДС № 5»), в лице директора Абрамович Татьяны Витальевны, действующего на основании Устава, с одной стороны, 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Ф.И.О. родителя, 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ый (ая) в дальнейшем Родитель ребёнк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Ф.И.О. ребёнка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 в дальнейшем «Ребёнок», с другой стороны, заключили настоящее соглашение о взаимодейств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ДОУ «ДС № 5» обязуется безвозмездно оказывать методическую, диагностическую, консультационную помощь родителям (законным представителям) ребёнка воспитывающегося в домашних условия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МАДОУ «ДС № 5» обязуе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ировать родителей об образовательных услугах, предоставляемых консультационным центром, другими образовательными, общественными учреждения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ультировать родителей по вопросам воспитания, обучения, развития детей, коррекции и ликвидации пробелов в развитии, осуществляя взаимодействие с деть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ть с согласия родителей (законных представителей) диагностику речевого, когнитивного, физического, музыкального развития ребёнк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ировать родителей (законных представителей) о необходимости психолого-медико-педагогического обследования и его результатах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авливать образовательную нагрузку с учетом возрастных и индивидуальных особенностей ребенка, в соответствие с СанПиН 2.4.1.2660-10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права ребен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Родитель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блюдать Положение о Консультационном центре и настоящее соглашени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чно сопровождать ребенка в МАДОУ «ДС № 5», не передоверяя его лицам, не достигшим 16-летнего возрас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одить ребёнка здоровым (гарантией служит медицинская справка из поликлиники), в опрятном виде, чистой одежде и со сменной обув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заимодействовать с МАДОУ «ДС № 5» по всем направлениям воспитания, развития и обучения ребё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ыполнять рекомендации специалистов МАДОУ «ДС № 5» по коррекции и ликвидации пробелов развития ребёнк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ещать индивидуальные и групповые консультации МАДОУ «ДС № 5» по вопросам развития и воспитания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- информировать с</w:t>
      </w:r>
      <w:r>
        <w:rPr>
          <w:rFonts w:cs="Times New Roman" w:ascii="Times New Roman" w:hAnsi="Times New Roman"/>
          <w:sz w:val="20"/>
        </w:rPr>
        <w:t xml:space="preserve">пециалистов Консультационного центра </w:t>
      </w:r>
      <w:r>
        <w:rPr>
          <w:rFonts w:cs="Times New Roman" w:ascii="Times New Roman" w:hAnsi="Times New Roman"/>
          <w:sz w:val="20"/>
          <w:szCs w:val="20"/>
        </w:rPr>
        <w:t>МАДОУ «ДС № 5»</w:t>
      </w:r>
      <w:r>
        <w:rPr>
          <w:rFonts w:cs="Times New Roman" w:ascii="Times New Roman" w:hAnsi="Times New Roman"/>
          <w:sz w:val="20"/>
        </w:rPr>
        <w:t xml:space="preserve"> или руководителя об отмене предстоящей встречи по телефону: (83439) 63-97-90, (83439) 63-97-22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еспечить ребёнка материалами, необходимыми для занятий и иг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  <w:t>3. Права сторон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0"/>
          <w:sz w:val="20"/>
        </w:rPr>
        <w:t>3.1. МАДОУ «ДС № 5» имеет право: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- при систематическом невыполнении вышеперечисленных пунктов настоящего Соглашения прекратить дальнейшее взаимодействие с Родителем и снять ответственность за результат работы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0"/>
          <w:sz w:val="20"/>
        </w:rPr>
        <w:t>- в случае болезни Ребёнка, отсутствия справки от врача, карантина в МАДОУ «ДС № 5» не принимать ребёнка на занятия;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- вносить предложения по воспитанию и развитию ребёнка в семь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0"/>
          <w:sz w:val="20"/>
        </w:rPr>
        <w:t>- персонал МАДОУ «ДС № 5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</w:rPr>
        <w:t xml:space="preserve"> имеет право на уважительное и вежливое обращение со стороны родителей (лиц, их заменяющих).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0"/>
          <w:sz w:val="20"/>
        </w:rPr>
        <w:t>3.2.</w:t>
      </w:r>
      <w:r>
        <w:rPr>
          <w:rFonts w:cs="Times New Roman" w:ascii="Times New Roman" w:hAnsi="Times New Roman"/>
          <w:spacing w:val="0"/>
          <w:sz w:val="20"/>
        </w:rPr>
        <w:t xml:space="preserve"> </w:t>
      </w:r>
      <w:r>
        <w:rPr>
          <w:rFonts w:cs="Times New Roman" w:ascii="Times New Roman" w:hAnsi="Times New Roman"/>
          <w:b/>
          <w:spacing w:val="0"/>
          <w:sz w:val="20"/>
        </w:rPr>
        <w:t>Родитель имеет право: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- присутствовать и участвовать в воспитательно-образовательном процессе, вносить свои предложения по его совершенствованию и организации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0"/>
          <w:sz w:val="20"/>
        </w:rPr>
        <w:t xml:space="preserve">- требовать уставной деятельности в части предлагаемых услуг и условий настоящего Соглашения 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- получать квалифицированную педагогическую консультацию и практическую помощь в вопросах воспитания, развития, обучения и коррекции ребёнка.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Настоящее соглашение вступает в силу с «___» ______________ ______ года и может быть продлено, изменено, дополнено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Изменения, дополнения к Соглашению оформляются в форме Приложения к нему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Соглашение оформляется в двух экземплярах: один хранится в МАДОУ «ДС № 5», другой – у Родител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АДРЕСА И ПОДПИСИ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ДОУ «ДС № 5»      _______________/Т.В. Абрамович/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одителя (законного представителя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 /__________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одить ребёнка здоровым (гарантией служит медицинская справка из поликлиники), в опрятном виде, чистой одежде и со сменной обувь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заимодействовать с МАДОУ «ДС № 5» по всем направлениям воспитания, развития и обучения ребёнк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ть рекомендации специалистов МАДОУ «ДС № 5» по коррекции и ликвидации пробелов развития ребёнк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ещать индивидуальные и групповые консультации МАДОУ «ДС № 5» по вопросам развития и вос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нформировать с</w:t>
      </w:r>
      <w:r>
        <w:rPr>
          <w:rFonts w:cs="Times New Roman" w:ascii="Times New Roman" w:hAnsi="Times New Roman"/>
          <w:sz w:val="20"/>
        </w:rPr>
        <w:t xml:space="preserve">пециалистов Консультационного центра </w:t>
      </w:r>
      <w:r>
        <w:rPr>
          <w:rFonts w:cs="Times New Roman" w:ascii="Times New Roman" w:hAnsi="Times New Roman"/>
          <w:sz w:val="20"/>
          <w:szCs w:val="20"/>
        </w:rPr>
        <w:t>МАДОУ «ДС № 5»</w:t>
      </w:r>
      <w:r>
        <w:rPr>
          <w:rFonts w:cs="Times New Roman" w:ascii="Times New Roman" w:hAnsi="Times New Roman"/>
          <w:sz w:val="20"/>
        </w:rPr>
        <w:t xml:space="preserve"> или руководителя об отмене предстоящей встречи по телефону: (83439) 63-97-90, (83439) 63-97-22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еспечить ребёнка материалами, необходимыми для занятий и иг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  <w:t>3. Права сторон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0"/>
          <w:sz w:val="20"/>
        </w:rPr>
        <w:t>3.1. МАДОУ «ДС № 5» имеет право: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- при систематическом невыполнении вышеперечисленных пунктов настоящего Соглашения прекратить дальнейшее взаимодействие с Родителем и снять ответственность за результат работы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0"/>
          <w:sz w:val="20"/>
        </w:rPr>
        <w:t>- в случае болезни Ребёнка, отсутствия справки от врача, карантина в МАДОУ «ДС № 5» не принимать ребёнка на занятия;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- вносить предложения по воспитанию и развитию ребёнка в семь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0"/>
          <w:sz w:val="20"/>
        </w:rPr>
        <w:t>- персонал МАДОУ «ДС № 5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</w:rPr>
        <w:t xml:space="preserve"> имеет право на уважительное и вежливое обращение со стороны родителей (лиц, их заменяющих).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0"/>
          <w:sz w:val="20"/>
        </w:rPr>
        <w:t>3.2.</w:t>
      </w:r>
      <w:r>
        <w:rPr>
          <w:rFonts w:cs="Times New Roman" w:ascii="Times New Roman" w:hAnsi="Times New Roman"/>
          <w:spacing w:val="0"/>
          <w:sz w:val="20"/>
        </w:rPr>
        <w:t xml:space="preserve"> </w:t>
      </w:r>
      <w:r>
        <w:rPr>
          <w:rFonts w:cs="Times New Roman" w:ascii="Times New Roman" w:hAnsi="Times New Roman"/>
          <w:b/>
          <w:spacing w:val="0"/>
          <w:sz w:val="20"/>
        </w:rPr>
        <w:t>Родитель имеет право: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- присутствовать и участвовать в воспитательно-образовательном процессе, вносить свои предложения по его совершенствованию и организации; 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- требовать уставной деятельности в части предлагаемых услуг и условий настоящего Соглашения 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- получать квалифицированную педагогическую консультацию и практическую помощь в вопросах воспитания, развития, обучения и коррекции ребёнка.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0"/>
          <w:sz w:val="20"/>
        </w:rPr>
        <w:t>Настоящее соглашение вступает в силу с «___» ______________ ______ года и может быть продлено, изменено, дополнено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Изменения, дополнения к Соглашению оформляются в форме Приложения к нему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Соглашение оформляется в двух экземплярах: один хранится в МАДОУ «ДС № 5», другой – у Родител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АДРЕСА И ПОДПИСИ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ДОУ «ДС № 5»      _______________/Т.В. Абрамович/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одителя (законного представителя)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 /__________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8419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color w:val="000000"/>
      <w:spacing w:val="-30"/>
      <w:kern w:val="2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urier New" w:hAnsi="Courier New" w:eastAsia="Times New Roman" w:cs="Times New Roman"/>
      <w:color w:val="000000"/>
      <w:spacing w:val="-3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32:00Z</dcterms:created>
  <dc:creator>Admin</dc:creator>
  <dc:description/>
  <cp:keywords/>
  <dc:language>en-US</dc:language>
  <cp:lastModifiedBy>Алла</cp:lastModifiedBy>
  <cp:lastPrinted>2015-06-08T12:08:00Z</cp:lastPrinted>
  <dcterms:modified xsi:type="dcterms:W3CDTF">2015-06-08T07:08:00Z</dcterms:modified>
  <cp:revision>16</cp:revision>
  <dc:subject/>
  <dc:title/>
</cp:coreProperties>
</file>