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Директору МАДОУ «ДС № 5»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.В. Абрамович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>Прошу перевести моего ребенка _______________________________________________________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 при наличии ребенка)</w:t>
      </w:r>
    </w:p>
    <w:p>
      <w:pPr>
        <w:pStyle w:val="Normal"/>
        <w:ind w:right="-104" w:hanging="0"/>
        <w:rPr/>
      </w:pPr>
      <w:r>
        <w:rPr/>
        <w:t xml:space="preserve">_______________________ из ________________________ группы в ________________________ 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руппу МАДОУ «Детский сад № 5» с ____________________ года в связи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ind w:right="-104" w:hanging="0"/>
        <w:jc w:val="center"/>
        <w:rPr/>
      </w:pPr>
      <w:r>
        <w:rPr>
          <w:sz w:val="20"/>
          <w:szCs w:val="20"/>
        </w:rPr>
        <w:t>(причина перевода)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/>
      </w:pPr>
      <w:r>
        <w:rPr/>
        <w:t>«______»_______________ 20___ г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Подпись: _____________/______________________________/</w:t>
      </w:r>
    </w:p>
    <w:p>
      <w:pPr>
        <w:pStyle w:val="Normal"/>
        <w:ind w:right="-104" w:hanging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расшифровка)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Директору МАДОУ «ДС № 5»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.В. Абрамович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>Прошу перевести моего ребенка _______________________________________________________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 при наличии ребенка)</w:t>
      </w:r>
    </w:p>
    <w:p>
      <w:pPr>
        <w:pStyle w:val="Normal"/>
        <w:ind w:right="-104" w:hanging="0"/>
        <w:rPr/>
      </w:pPr>
      <w:r>
        <w:rPr/>
        <w:t xml:space="preserve">_______________________ из ________________________ группы в ________________________ 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руппу МАДОУ «Детский сад № 5» с ____________________ года в связи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чина перевода)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/>
      </w:pPr>
      <w:r>
        <w:rPr/>
        <w:t>«______»_______________ 20___ г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Подпись: _____________/______________________________/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расшифровка)</w:t>
      </w:r>
    </w:p>
    <w:sectPr>
      <w:type w:val="nextPage"/>
      <w:pgSz w:w="11906" w:h="16838"/>
      <w:pgMar w:left="126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6:00Z</dcterms:created>
  <dc:creator>1</dc:creator>
  <dc:description/>
  <cp:keywords/>
  <dc:language>en-US</dc:language>
  <cp:lastModifiedBy>Татьяна</cp:lastModifiedBy>
  <cp:lastPrinted>2014-04-23T07:07:00Z</cp:lastPrinted>
  <dcterms:modified xsi:type="dcterms:W3CDTF">2019-04-22T05:10:00Z</dcterms:modified>
  <cp:revision>7</cp:revision>
  <dc:subject/>
  <dc:title>Согласовано                                                                                    Заведующей филиала МДОУ</dc:title>
</cp:coreProperties>
</file>