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№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 5/5-202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по основной образовательной программе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Первоуральск</w:t>
        <w:tab/>
        <w:tab/>
        <w:tab/>
        <w:tab/>
        <w:tab/>
        <w:tab/>
        <w:tab/>
        <w:tab/>
        <w:t xml:space="preserve">      </w:t>
        <w:tab/>
        <w:tab/>
        <w:t>«01» августа 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автономное дошкольное образовательное учреждение «Детский сад № 5», (далее – МАДОУ), осуществляющее образовательную деятельность по образовательной программе дошкольного образования на основании лицензии от 03 сентября 2015г. № Л035-01277-66/00193482, выданной  Министерством общего и профессионального образования Свердловской области, именуемое в дальнейшем «Исполнитель», в лице директора Абрамович Татьяны Витальевны, действующего на основании Устава, и _________________________________</w:t>
      </w:r>
      <w:r>
        <w:rPr>
          <w:sz w:val="22"/>
          <w:szCs w:val="22"/>
          <w:u w:val="single"/>
        </w:rPr>
        <w:t>Ивановой Ольги Ивановны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</w:t>
      </w:r>
      <w:r>
        <w:rPr>
          <w:sz w:val="22"/>
          <w:szCs w:val="22"/>
          <w:u w:val="single"/>
        </w:rPr>
        <w:t>Иванова Сергея Ивановича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фамилия, имя, отчество родителей, законных предста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«Заказчик», действующего на основании: свидетельства о рождении № __</w:t>
      </w:r>
      <w:r>
        <w:rPr>
          <w:sz w:val="22"/>
          <w:szCs w:val="22"/>
          <w:u w:val="single"/>
        </w:rPr>
        <w:t>555555</w:t>
      </w:r>
      <w:r>
        <w:rPr>
          <w:sz w:val="22"/>
          <w:szCs w:val="22"/>
        </w:rPr>
        <w:t>__</w:t>
      </w:r>
    </w:p>
    <w:p>
      <w:pPr>
        <w:pStyle w:val="Normal"/>
        <w:ind w:hanging="142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нтересах несовершеннолетнего ______</w:t>
      </w:r>
      <w:r>
        <w:rPr>
          <w:sz w:val="22"/>
          <w:szCs w:val="22"/>
          <w:u w:val="single"/>
        </w:rPr>
        <w:t>Иванова Ивана Сергеевича, 01.06.2021 г.р.</w:t>
      </w:r>
      <w:r>
        <w:rPr>
          <w:sz w:val="22"/>
          <w:szCs w:val="22"/>
        </w:rPr>
        <w:t>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живающего по адресу: ____</w:t>
      </w:r>
      <w:r>
        <w:rPr>
          <w:sz w:val="22"/>
          <w:szCs w:val="22"/>
          <w:u w:val="single"/>
        </w:rPr>
        <w:t xml:space="preserve"> г. Первоуральск, ул. Береговая, д. 10, кв. 10</w:t>
      </w:r>
      <w:r>
        <w:rPr>
          <w:sz w:val="22"/>
          <w:szCs w:val="22"/>
        </w:rPr>
        <w:t>________________________</w:t>
      </w:r>
    </w:p>
    <w:p>
      <w:pPr>
        <w:pStyle w:val="Normal"/>
        <w:ind w:hanging="142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места жительства ребёнка с указанием индекс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именуемый в дальнейшем «Воспитанник», совместно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ется реализация МАДОУ и освоение Воспитанником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»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Форма обучения: ___</w:t>
      </w:r>
      <w:r>
        <w:rPr>
          <w:rFonts w:cs="Times New Roman" w:ascii="Times New Roman" w:hAnsi="Times New Roman"/>
          <w:sz w:val="22"/>
          <w:szCs w:val="22"/>
          <w:u w:val="single"/>
        </w:rPr>
        <w:t>очная</w:t>
      </w:r>
      <w:r>
        <w:rPr>
          <w:rFonts w:cs="Times New Roman" w:ascii="Times New Roman" w:hAnsi="Times New Roman"/>
          <w:sz w:val="22"/>
          <w:szCs w:val="22"/>
        </w:rPr>
        <w:t>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2"/>
          <w:szCs w:val="22"/>
          <w:u w:val="single"/>
        </w:rPr>
        <w:t>Основная общеобразовательная программа – образовательная программа дошкольного образования.</w:t>
      </w:r>
      <w:r>
        <w:rPr>
          <w:rFonts w:cs="Times New Roman" w:ascii="Times New Roman" w:hAnsi="Times New Roman"/>
          <w:sz w:val="22"/>
          <w:szCs w:val="22"/>
        </w:rPr>
        <w:t xml:space="preserve"> Результатом обучения является овладение Воспитанником знаниями и умениями согласно образовательной программе Исполнителя, навыками практического использования полученных зн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</w:t>
      </w:r>
      <w:r>
        <w:rPr>
          <w:rFonts w:cs="Times New Roman" w:ascii="Times New Roman" w:hAnsi="Times New Roman"/>
          <w:sz w:val="22"/>
          <w:szCs w:val="22"/>
          <w:u w:val="single"/>
        </w:rPr>
        <w:t>5</w:t>
      </w:r>
      <w:r>
        <w:rPr>
          <w:rFonts w:cs="Times New Roman" w:ascii="Times New Roman" w:hAnsi="Times New Roman"/>
          <w:sz w:val="22"/>
          <w:szCs w:val="22"/>
        </w:rPr>
        <w:t>___ календарных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. Режим пребывания Воспитанника в МАДОУ – понедельник – пятница с 07.00 ч. до 17.30 ч., суббота, воскресенье, праздничные дни – выходно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МАДОУ _</w:t>
      </w:r>
      <w:r>
        <w:rPr>
          <w:rFonts w:cs="Times New Roman" w:ascii="Times New Roman" w:hAnsi="Times New Roman"/>
          <w:sz w:val="22"/>
          <w:szCs w:val="22"/>
          <w:u w:val="single"/>
        </w:rPr>
        <w:t>общеразвивающей направленности с «01» августа 2024 г.</w:t>
      </w:r>
    </w:p>
    <w:p>
      <w:pPr>
        <w:pStyle w:val="ConsPlusNormal"/>
        <w:ind w:hanging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оказывает услуги по адресу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Свердловская область, г. Первоуральск, ул. Бульвар Юности, 26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Самостоятельно реализовывать образовательную программ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Реализовывать для Воспитанника платные  программы дополнительного образования (за рамками основной образовательной программы дошкольного образования), наименование, объем и форма которых определяется в Договоре возмездного оказания услу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 реализацию программ дополните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реализации образовательных программ МАДОУ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- по вопросам организации и надлежащей реализации образовательных программ, предусмотренных разделом </w:t>
      </w:r>
      <w:hyperlink w:anchor="Par74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ведении, эмоциональном состоянии Воспитанника во время его пребывания в МАДОУ, его развитии и способностях, отношении к образовательной программ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реализацию образовательных программ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бирать программы дополнительного образования, в том числе, реализуемые Исполнителем для Воспитанника за рамками образовательной программы на возмездной основе.</w:t>
      </w:r>
    </w:p>
    <w:p>
      <w:pPr>
        <w:pStyle w:val="ConsPlusNormal"/>
        <w:ind w:right="-24" w:hanging="0"/>
        <w:jc w:val="both"/>
        <w:rPr/>
      </w:pPr>
      <w:r>
        <w:rPr>
          <w:rFonts w:cs="Times New Roman" w:ascii="Times New Roman" w:hAnsi="Times New Roman"/>
        </w:rPr>
        <w:t>2.2.5. Находиться с Воспитанником в МАДОУ в период его адаптации в течение _</w:t>
      </w:r>
      <w:r>
        <w:rPr>
          <w:rFonts w:cs="Times New Roman" w:ascii="Times New Roman" w:hAnsi="Times New Roman"/>
          <w:u w:val="single"/>
        </w:rPr>
        <w:t>пяти дней</w:t>
      </w:r>
      <w:r>
        <w:rPr>
          <w:rFonts w:cs="Times New Roman" w:ascii="Times New Roman" w:hAnsi="Times New Roman"/>
        </w:rPr>
        <w:t>_ (при наличии у Заказчика медицинского документа о его состоянии здоровья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должительность пребывания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Принимать участие в организации и проведении совместных мероприятий с детьми в МАДОУ (утренники, развлечения, физкультурные праздники, досуги, дни здоровья и др.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Принимать участие в деятельности коллегиальных органов управления, предусмотренных Уставом МАДОУ, создавать коллегиальные органы управл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олучать информацию обо всех видах планируемых обследований (педагогических, психолого-педагогических) Воспитанника, давать согласие на проведение таких обследований или участие в таких обследованиях, отказать от проведения или участия в них, получать информацию о результатах проведенных обследований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соответствие применяемых форм, средств, методов обучения и воспитания возрастным, психофизическим особенностям, склонностям, интересам и потребностям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Заказчику доступ к информации для ознакомления с Уставом МА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реализацию образовательных программ, права и обязанности Воспитанников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3. Обеспечить надлежащую реализацию образовательных программ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 xml:space="preserve">разделом </w:t>
        </w:r>
      </w:hyperlink>
      <w:r>
        <w:rPr>
          <w:rFonts w:cs="Times New Roman" w:ascii="Times New Roman" w:hAnsi="Times New Roman"/>
        </w:rPr>
        <w:t>1 настоящего Договора, в полном объеме в соответствии с ФГОС дошкольного образования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Довести до Заказчика информацию, содержащую сведения о реализац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реализации образовательных программ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7. При реализации образовательных программ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Создавать безопасные условия реализации образовательных программ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9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Обеспечивать Воспитанника необходимым сбалансированным четырехразовым питанием (завтрак, второй завтрак, обед, полдник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2. Переводить Воспитанника в следующую возрастную групп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ому, младшему обслуживающему, административно-хозяйственному, медицинскому и иному персоналу Исполнителя,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МАДОУ и в период действия настоящего Договора своевременно предоставлять Исполнителю все необходимые документы, предусмотренные Порядком приема на обучение по образовательным программам дошко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1. При поступлении Воспитанника в МАДОУ и в период действия настоящего Договора предоставлять Исполнителю информацию о состоянии здоровья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 Воспитанни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МАДОУ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6. Лично передавать и забирать Воспитанника у воспитателя, не передоверять ребенка лицам, не достигшим 18-летнего возраста; в случае если родители не могут лично забирать ребенка, то заранее оповещают об этом администрацию МАДОУ и воспитателя группы, а также о том, кто из тех лиц, на которых предоставлены личные заявления (доверенности) родителей (законных представителей), будет забирать ребенка в данный конкретный день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4.7. Информировать Исполнителя о предстоящем отсутствии Воспитанника в МАДОУ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в случае санаторно-курортного лечения  либо отсутствия по заявлению  родителя  (законного представителя) Воспитанника не менее чем за 10 календарных дней до предполагаемой даты отсутствия ребен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в связи с болезнью – не позднее 12.00 ч. текущего дн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МАДОУ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плата услуг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Родители ежемесячно в срок не позднее 25 числа текущего месяца на основании выданной МАДОУ квитанции осуществляют оплату за присмотр и уход за Воспитанником в МАДОУ (далее – родительская плата) в размере 3 120 (три тысячи сто двадцать) рубле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расчет родительской платы производится в месяце, следующем за расчетным, на основании табеля посещаемости, в случая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карантин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болезни и (или) санаторно-курортного лечения ребенк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тсутствия ребенка в МАДОУ по заявлению родителя (законного представителя) воспитанника не более 60 календарных дней в календарном год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риостановления деятельности МАДО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нахождения ребенка в Государственном автономном учреждении социального обслуживания населения Свердловской области «Центр социальной помощи семье и детям «Росинка» города Первоуральска (далее – ГАУ «ЦСПСиД «Росинка» г. Первоуральска) на государственном обеспечен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становления Управлением образования городского округа Первоуральск возможности свободного посещения воспитанниками МАДОУ, по усмотрению родителей (законных представителей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ъявления на территории Российской Федерации нерабочих дней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Перерасчет производится на основании предоставленных в МАДОУ документов (справка медицинского учреждения, копия санаторной путевки, заявление родителя (законного представителя) воспитанника, о перерасчете родительской платы; письменное уведомление (заявление) родителя (законного представителя) воспитанника о свободном посещении ребенком МАДОУ в период, определенный распоряжением Управления образования городского округа Первоуральск; справка ГАУ "ЦСПСиД" "Росинка" г. Первоуральска" о нахождении ребенка на государственном обеспечении, прохождении лечения)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чало периода, за который производится перерасчет родительской платы, определяется датой первого дня отсутствия ребенка в МАДОУ. Окончание периода, за который производится перерасчет родительской платы, определяется датой, соответствующей последнему дню отсутствия ребенка в МАДОУ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 непосещения ребенком муниципальной образовательной организации, перерасчет родительской платы производится в части затрат на обеспечение питанием, исходя из фактической стоимости питания в дни непосещения ребенком образовательной организации, реализующей образовательную программу дошкольного образования, при условии, что ребенок своевременно снят с питани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 о снятии ребенка с питания принимается образовательными организациями городского округа Первоуральск, реализующими образовательную программу дошкольного образования, до 12:00 текущего дня. В этом случае перерасчет родительской платы производится со дня, следующего за днем уведомлени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 случае уведомления родителями (законными представителями) о непосещении ребенком образовательной организацией городского округа Первоуральск, реализующей образовательную программу дошкольного образования, позднее 12:00 часов текущего дня, перерасчет родительской платы в части расходов на питание, производится со второго дня после уведомления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.3. Родительская плата не взимается за присмотр и уход за: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) детьми-инвалидами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2) детьми-сиротами и детьми, оставшимися без попечения родителей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3) детьми с туберкулезной интоксикацией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4) детьми, оба родителя (законных представителя) которых – студенты очной формы обучения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5) детьми, если оба родителя (законных представителя) инвалиды 1 и (или) 2 группы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) детьми граждан РФ, Украины, ДНР, ЛНР, Запорожской и Херсонской областей, лиц без гражданства, постоянно проживавших на вышеуказанных территориях и вынуждено покинувшие их, прибывшим на территорию РФ в экстренном массовом порядке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7) детьми лиц, призванных на военную службу по мобилизации в соответствии с Указом Президента РФ от 21 сентября 2022 года № 647 «Об объявлении частичной мобилизации в РФ»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8)  детьми лиц, поступивших на военную службу по контракту после 21 сентября 2022 года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9) детьми лиц, принимающих (принимавших) участие в СВО на территориях Украины, ДНР и ЛНР, Запорожской и Херсонской областей;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10) детьми лиц, участвующих в добровольном порядке или пребывающих в добровольческих формированиях в СВО на территориях Украины, ДНР и ЛНР, Запорожской и Херсонской областей в период мобилизации.</w:t>
      </w:r>
    </w:p>
    <w:p>
      <w:pPr>
        <w:pStyle w:val="Normal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Меры социальной поддержки, указанные в пункте 3.3 настоящего договора, предоставляются в период с 1 июля 2023 год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hanging="14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hanging="142"/>
        <w:jc w:val="center"/>
        <w:rPr/>
      </w:pPr>
      <w:r>
        <w:rPr>
          <w:b/>
          <w:sz w:val="22"/>
          <w:szCs w:val="22"/>
        </w:rPr>
        <w:t>4. Основания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Договор считается расторгнутым в случае отчисления Воспитанника из МАДОУ по основаниям и в порядке, предусмотренном законодательством Российской Федерации, в том числе по завершении обучения, а также в случае перевода Воспитанника в другое образовательное учреждени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142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вступает в силу со дня его подписания Сторонами и действует до "</w:t>
      </w:r>
      <w:r>
        <w:rPr>
          <w:rFonts w:cs="Times New Roman" w:ascii="Times New Roman" w:hAnsi="Times New Roman"/>
          <w:sz w:val="22"/>
          <w:szCs w:val="22"/>
          <w:u w:val="single"/>
        </w:rPr>
        <w:t>15</w:t>
      </w:r>
      <w:r>
        <w:rPr>
          <w:rFonts w:cs="Times New Roman" w:ascii="Times New Roman" w:hAnsi="Times New Roman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июня </w:t>
      </w:r>
      <w:r>
        <w:rPr>
          <w:rFonts w:cs="Times New Roman" w:ascii="Times New Roman" w:hAnsi="Times New Roman"/>
          <w:sz w:val="22"/>
          <w:szCs w:val="22"/>
        </w:rPr>
        <w:t xml:space="preserve"> 20_</w:t>
      </w:r>
      <w:r>
        <w:rPr>
          <w:rFonts w:cs="Times New Roman" w:ascii="Times New Roman" w:hAnsi="Times New Roman"/>
          <w:sz w:val="22"/>
          <w:szCs w:val="22"/>
          <w:u w:val="single"/>
        </w:rPr>
        <w:t>29</w:t>
      </w:r>
      <w:r>
        <w:rPr>
          <w:rFonts w:cs="Times New Roman" w:ascii="Times New Roman" w:hAnsi="Times New Roman"/>
          <w:sz w:val="22"/>
          <w:szCs w:val="22"/>
        </w:rPr>
        <w:t>_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Муниципальное автономное дошкольное образование учреждение «Детский сад № 5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23101, Свердловская область, г. Первоуральск, ул. Бульвар Юности, 26 тел. 8(3439) 22-12-25, +7900212819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Л\С </w:t>
      </w:r>
      <w:r>
        <w:rPr>
          <w:sz w:val="22"/>
          <w:szCs w:val="22"/>
          <w:u w:val="single"/>
        </w:rPr>
        <w:t>32906252430</w:t>
      </w:r>
      <w:r>
        <w:rPr>
          <w:sz w:val="22"/>
          <w:szCs w:val="22"/>
        </w:rPr>
        <w:t xml:space="preserve"> в Финансовом управлении Администрации городского округа Первоуральс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Р\с </w:t>
      </w:r>
      <w:r>
        <w:rPr>
          <w:sz w:val="22"/>
          <w:szCs w:val="22"/>
          <w:u w:val="single"/>
        </w:rPr>
        <w:t>40102810645370000054</w:t>
      </w:r>
      <w:r>
        <w:rPr>
          <w:sz w:val="22"/>
          <w:szCs w:val="22"/>
        </w:rPr>
        <w:t xml:space="preserve"> Уральское ГУ Банка Росси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ОГРН </w:t>
      </w:r>
      <w:r>
        <w:rPr>
          <w:sz w:val="22"/>
          <w:szCs w:val="22"/>
          <w:u w:val="single"/>
        </w:rPr>
        <w:t>1146684001837</w:t>
      </w:r>
      <w:r>
        <w:rPr>
          <w:sz w:val="22"/>
          <w:szCs w:val="22"/>
        </w:rPr>
        <w:t xml:space="preserve">,  ИНН </w:t>
      </w:r>
      <w:r>
        <w:rPr>
          <w:sz w:val="22"/>
          <w:szCs w:val="22"/>
          <w:u w:val="single"/>
        </w:rPr>
        <w:t>6684014338</w:t>
      </w:r>
      <w:r>
        <w:rPr>
          <w:sz w:val="22"/>
          <w:szCs w:val="22"/>
        </w:rPr>
        <w:t xml:space="preserve">,  КПП </w:t>
      </w:r>
      <w:r>
        <w:rPr>
          <w:sz w:val="22"/>
          <w:szCs w:val="22"/>
          <w:u w:val="single"/>
        </w:rPr>
        <w:t>668401001</w:t>
      </w:r>
      <w:r>
        <w:rPr>
          <w:sz w:val="22"/>
          <w:szCs w:val="22"/>
        </w:rPr>
        <w:t xml:space="preserve">,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Директор МАДОУ «ДС № 5» ____________________/Т.В. Абрамович 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: родитель (законный представитель)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Ф.И.О. ______</w:t>
      </w:r>
      <w:r>
        <w:rPr>
          <w:sz w:val="22"/>
          <w:szCs w:val="22"/>
          <w:u w:val="single"/>
        </w:rPr>
        <w:t>Иванова Ольга Ивановна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</w:t>
      </w:r>
      <w:r>
        <w:rPr>
          <w:sz w:val="22"/>
          <w:szCs w:val="22"/>
          <w:u w:val="single"/>
        </w:rPr>
        <w:t>65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>___№___</w:t>
      </w:r>
      <w:r>
        <w:rPr>
          <w:sz w:val="22"/>
          <w:szCs w:val="22"/>
          <w:u w:val="single"/>
        </w:rPr>
        <w:t>111222</w:t>
      </w:r>
      <w:r>
        <w:rPr>
          <w:sz w:val="22"/>
          <w:szCs w:val="22"/>
        </w:rPr>
        <w:t>___выдан: ___</w:t>
      </w:r>
      <w:r>
        <w:rPr>
          <w:sz w:val="22"/>
          <w:szCs w:val="22"/>
          <w:u w:val="single"/>
        </w:rPr>
        <w:t>ГУ МВД России по Свердловской области</w:t>
      </w:r>
      <w:r>
        <w:rPr>
          <w:sz w:val="22"/>
          <w:szCs w:val="22"/>
        </w:rPr>
        <w:t>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выдачи: ____</w:t>
      </w:r>
      <w:r>
        <w:rPr>
          <w:sz w:val="22"/>
          <w:szCs w:val="22"/>
          <w:u w:val="single"/>
        </w:rPr>
        <w:t>01.01.2021 г.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: _____</w:t>
      </w:r>
      <w:r>
        <w:rPr>
          <w:sz w:val="22"/>
          <w:szCs w:val="22"/>
          <w:u w:val="single"/>
        </w:rPr>
        <w:t xml:space="preserve"> г. Первоуральск, ул. Береговая, д. 10, кв. 10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«____» ______________ 20_____г. </w:t>
        <w:tab/>
        <w:tab/>
        <w:tab/>
        <w:tab/>
        <w:tab/>
        <w:t>___________/_________________________/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: родитель (законный представитель)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Ф.И.О. ______</w:t>
      </w:r>
      <w:r>
        <w:rPr>
          <w:sz w:val="22"/>
          <w:szCs w:val="22"/>
          <w:u w:val="single"/>
        </w:rPr>
        <w:t>Иванов Сергей Иванович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Паспорт: серия __</w:t>
      </w:r>
      <w:r>
        <w:rPr>
          <w:sz w:val="22"/>
          <w:szCs w:val="22"/>
          <w:u w:val="single"/>
        </w:rPr>
        <w:t>65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22</w:t>
      </w:r>
      <w:r>
        <w:rPr>
          <w:sz w:val="22"/>
          <w:szCs w:val="22"/>
        </w:rPr>
        <w:t>___№___</w:t>
      </w:r>
      <w:r>
        <w:rPr>
          <w:sz w:val="22"/>
          <w:szCs w:val="22"/>
          <w:u w:val="single"/>
        </w:rPr>
        <w:t>333444</w:t>
      </w:r>
      <w:r>
        <w:rPr>
          <w:sz w:val="22"/>
          <w:szCs w:val="22"/>
        </w:rPr>
        <w:t>___выдан: ___</w:t>
      </w:r>
      <w:r>
        <w:rPr>
          <w:sz w:val="22"/>
          <w:szCs w:val="22"/>
          <w:u w:val="single"/>
        </w:rPr>
        <w:t>ГУ МВД России по Свердловской области</w:t>
      </w:r>
      <w:r>
        <w:rPr>
          <w:sz w:val="22"/>
          <w:szCs w:val="22"/>
        </w:rPr>
        <w:t>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выдачи: ____</w:t>
      </w:r>
      <w:r>
        <w:rPr>
          <w:sz w:val="22"/>
          <w:szCs w:val="22"/>
          <w:u w:val="single"/>
        </w:rPr>
        <w:t>06.06.2020 г.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: _____</w:t>
      </w:r>
      <w:r>
        <w:rPr>
          <w:sz w:val="22"/>
          <w:szCs w:val="22"/>
          <w:u w:val="single"/>
        </w:rPr>
        <w:t xml:space="preserve"> г. Первоуральск, ул. Береговая, д. 10, кв. 10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______________ 20_____г. </w:t>
        <w:tab/>
        <w:tab/>
        <w:tab/>
        <w:tab/>
        <w:tab/>
        <w:t>___________/__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>Второй экземпляр получен «____» ____________20____г. _________________/____________________________/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</w:t>
        <w:tab/>
        <w:t xml:space="preserve">          расшифровка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43:00Z</dcterms:created>
  <dc:creator>Jrist</dc:creator>
  <dc:description/>
  <cp:keywords/>
  <dc:language>en-US</dc:language>
  <cp:lastModifiedBy>Татьяна</cp:lastModifiedBy>
  <cp:lastPrinted>2022-10-14T10:17:00Z</cp:lastPrinted>
  <dcterms:modified xsi:type="dcterms:W3CDTF">2024-02-05T07:06:00Z</dcterms:modified>
  <cp:revision>4</cp:revision>
  <dc:subject/>
  <dc:title>Договор</dc:title>
</cp:coreProperties>
</file>