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№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5/5-202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сновной образовательной программе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Первоуральск</w:t>
        <w:tab/>
        <w:tab/>
        <w:tab/>
        <w:tab/>
        <w:tab/>
        <w:tab/>
        <w:tab/>
        <w:tab/>
        <w:t xml:space="preserve">      «___»   ______________ 2022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дошкольное образовательное учреждение «Детский сад № 5», (далее – МАДОУ), осуществляющее образовательную деятельность по образовательной программе дошкольного образования на основании лицензии от 03 сентября 2015г. № Л035-01277-66/00193482, выданной  Министерством общего и профессионального образования Свердловской области, именуемое в дальнейшем «Исполнитель», в лице директора Абрамович Татьяны Витальевны, действующего на основании Устава, и 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фамилия, имя, отчество родителей, законных представите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Заказчик», действующего на основании: свидетельства о рождении №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hanging="14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интересах несовершеннолетнего 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проживающего по адресу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hanging="142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(адрес места жительства ребёнка с указанием индекс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именуемый в дальнейшем «Воспитанник»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ется реализация МАДОУ и освоение Воспитанником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: ___</w:t>
      </w:r>
      <w:r>
        <w:rPr>
          <w:rFonts w:cs="Times New Roman" w:ascii="Times New Roman" w:hAnsi="Times New Roman"/>
          <w:sz w:val="22"/>
          <w:szCs w:val="22"/>
          <w:u w:val="single"/>
        </w:rPr>
        <w:t>очная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sz w:val="22"/>
          <w:szCs w:val="22"/>
          <w:u w:val="single"/>
        </w:rPr>
        <w:t>Основная общеобразовательная программа – образовательная программа дошкольного образования.</w:t>
      </w:r>
      <w:r>
        <w:rPr>
          <w:rFonts w:cs="Times New Roman" w:ascii="Times New Roman" w:hAnsi="Times New Roman"/>
          <w:sz w:val="22"/>
          <w:szCs w:val="22"/>
        </w:rPr>
        <w:t xml:space="preserve"> Результатом обучения является овладение Воспитанником знаниями и умениями согласно образовательной программе Исполнителя, навыками практического использования полученных зн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 календарных лет (года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МАДОУ – понедельник – пятница с 07.00 ч. до 17.30 ч., суббота, воскресенье, праздничные дни – выходно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МАДОУ _</w:t>
      </w:r>
      <w:r>
        <w:rPr>
          <w:rFonts w:cs="Times New Roman" w:ascii="Times New Roman" w:hAnsi="Times New Roman"/>
          <w:sz w:val="22"/>
          <w:szCs w:val="22"/>
          <w:u w:val="single"/>
        </w:rPr>
        <w:t>общеразвивающей направленности с «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>» сентября 2022 г.</w:t>
      </w:r>
    </w:p>
    <w:p>
      <w:pPr>
        <w:pStyle w:val="ConsPlusNormal"/>
        <w:ind w:hanging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оказывает услуги по адресу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Свердловская область, г. Первоуральск, ул. Бульвар Юности, 26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Самостоятельно реализовывать образовательную программ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Реализовывать для Воспитанника платные  программы дополнительного образования (за рамками основной образовательной программы дошкольного образования), наименование, объем и форма которых определяется в Договоре возмездного оказания услуг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станавливать и взимать с Заказчика плату за  реализацию программ дополните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Заказчик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Участвовать в реализации образовательных программ МАДОУ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надлежащей реализации образовательных программ, предусмотренных разделом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МАДОУ, его развитии и способностях, отношении к образовательной програм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Знакомиться с Уставом МА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реализацию образовательных программ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ыбирать программы дополнительного образования, в том числе, реализуемые Исполнителем для Воспитанника за рамками образовательной программы на возмездной основе.</w:t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5. Находиться с Воспитанником в МАДОУ в период его адаптации в течение _</w:t>
      </w:r>
      <w:r>
        <w:rPr>
          <w:rFonts w:cs="Times New Roman" w:ascii="Times New Roman" w:hAnsi="Times New Roman"/>
          <w:sz w:val="22"/>
          <w:szCs w:val="22"/>
          <w:u w:val="single"/>
        </w:rPr>
        <w:t>пяти дней</w:t>
      </w:r>
      <w:r>
        <w:rPr>
          <w:rFonts w:cs="Times New Roman" w:ascii="Times New Roman" w:hAnsi="Times New Roman"/>
          <w:sz w:val="22"/>
          <w:szCs w:val="22"/>
        </w:rPr>
        <w:t>_ (при наличии у Заказчика медицинского документа о его состоянии здоровья)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должительность пребывания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Принимать участие в организации и проведении совместных мероприятий с детьми в МАДОУ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7. Принимать участие в деятельности коллегиальных органов управления, предусмотренных Уставом МАДОУ, создавать коллегиальные органы 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8. Получать информацию обо всех видах планируемых обследований (педагогических, психолого-педагогических) Воспитанника, давать согласие на проведение таких обследований или участие в таких обследованиях, отказать от проведения или участия в них, получать информацию о результатах проведенных обследований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беспечить соответствие применяемых форм, средств, методов обучения и воспитания возрастным, психофизическим особенностям, склонностям, интересам и потребностям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еспечить Заказчику доступ к информации для ознакомления с Уставом МА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реализацию образовательных программ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Обеспечить надлежащую реализацию образовательных программ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разделом </w:t>
        </w:r>
      </w:hyperlink>
      <w:r>
        <w:rPr>
          <w:rFonts w:cs="Times New Roman" w:ascii="Times New Roman" w:hAnsi="Times New Roman"/>
          <w:sz w:val="22"/>
          <w:szCs w:val="22"/>
        </w:rPr>
        <w:t>1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Довести до Заказчика информацию, содержащую сведения о реализац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6. При реализации образовательных программ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7. При реализации образовательных программ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8. Создавать безопасные условия реализации образовательных программ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1. Обеспечивать Воспитанника необходимым сбалансированным четырехразовым питанием (завтрак, второй завтрак, обед, полдник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2. Переводить Воспитанника в следующую возрастную групп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3.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ому, младшему обслуживающему, административно-хозяйственному, медицинскому и иному персоналу Исполнителя,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воевременно вносить плату за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МАДОУ и в период действия настоящего Договора своевременно предоставлять Исполнителю все необходимые документы, предусмотренные Порядком приема на обучение по образовательным программам дошко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1. При поступлении Воспитанника в МАДОУ и в период действия настоящего Договора предоставлять Исполнителю информацию о состоянии здоровья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 Воспитан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Обеспечить посещение Воспитанником МАДОУ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Лично передавать и забирать Воспитанника у воспитателя, не передоверять ребенка лицам, не достигшим 18-летнего возраста; в случае если родители не могут лично забирать ребенка, то заранее оповещают об этом администрацию МАДОУ и воспитателя группы, а также о том, кто из тех лиц, на которых предоставлены личные заявления (доверенности) родителей (законных представителей), будет забирать ребенка в данный конкретный день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7. Информировать Исполнителя о предстоящем отсутствии Воспитанника в МАДОУ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 случае санаторно-курортного лечения  либо отсутствия по заявлению  родителя  (законного представителя) Воспитанника не менее чем за 10 календарных дней до предполагаемой даты отсутствия ребенк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 в связи с болезнью – не позднее 12.00 ч. текущего дн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АДОУ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лата услуг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1. Родители ежемесячно в срок не позднее 25 числа текущего месяца на основании выданной МАДОУ квитанции осуществляют оплату за присмотр и уход за Воспитанником в МАДОУ (далее – родительская плата) в размере 3 120 (три тысячи сто двадцать) рубл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ерерасчет родительской платы производится в месяце, следующем за расчетным, на основании табеля посещаемости, в случаях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карантин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болезни и (или) санаторно-курортного лечения ребенк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отсутствия ребенка в МАДОУ по заявлению родителя (законного представителя) воспитанника не более 60 календарных дней в календарном году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приостановления деятельности МАДОУ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нахождения ребенка в Государственном автономном учреждении социального обслуживания населения Свердловской области «Центр социальной помощи семье и детям «Росинка» города Первоуральска (далее – ГАУ «ЦСПСиД «Росинка» г. Первоуральска) на государственном обеспечени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установления Управлением образования городского округа Первоуральск возможности свободного посещения воспитанниками МАДОУ, по усмотрению родителей (законных представителей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бъявления на территории Российской Федерации нерабочих дней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расчет производится на основании предоставленных в МАДОУ документов (справка медицинского учреждения, копия санаторной путевки, заявление родителя (законного представителя) воспитанника, о перерасчете родительской платы; письменное уведомление (заявление) родителя (законного представителя) воспитанника о свободном посещении ребенком МАДОУ в период, определенный распоряжением Управления образования городского округа Первоуральск; справка ГАУ "ЦСПСиД" "Росинка" г. Первоуральска" о нахождении ребенка на государственном обеспечении, прохождении лечения)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чало периода, за который производится перерасчет родительской платы, определяется датой первого дня отсутствия ребенка в МАДОУ. Окончание периода, за который производится перерасчет родительской платы, определяется датой, соответствующей последнему дню отсутствия ребенка в МАДОУ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иных случаях непосещения ребенком муниципальной образовательной организации, перерасчет родительской платы производится в части затрат на обеспечение питанием, исходя из фактической стоимости питания в дни непосещения ребенком образовательной организации, реализующей образовательную программу дошкольного образования, при условии, что ребенок своевременно снят с питания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снятии ребенка с питания принимается образовательными организациями городского округа Первоуральск, реализующими образовательную программу дошкольного образования, до 12:00 текущего дня. В этом случае перерасчет родительской платы производится со дня, следующего за днем уведомления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уведомления родителями (законными представителями) о непосещении ребенком образовательной организацией городского округа Первоуральск, реализующей образовательную программу дошкольного образования, позднее 12:00 часов текущего дня, перерасчет родительской платы в части расходов на питание, производится со второго дня после уведом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hanging="142"/>
        <w:jc w:val="center"/>
        <w:rPr/>
      </w:pPr>
      <w:r>
        <w:rPr>
          <w:b/>
          <w:sz w:val="22"/>
          <w:szCs w:val="22"/>
        </w:rPr>
        <w:t>4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Договор считается расторгнутым в случае отчисления Воспитанника из МАДОУ по основаниям и в порядке, предусмотренном законодательством Российской Федерации, в том числе по завершении обучения, а также в случае перевода Воспитанника в другое образовательное учреждени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14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о дня его подписания Сторонами и действует до "</w:t>
      </w:r>
      <w:r>
        <w:rPr>
          <w:rFonts w:cs="Times New Roman" w:ascii="Times New Roman" w:hAnsi="Times New Roman"/>
          <w:sz w:val="22"/>
          <w:szCs w:val="22"/>
          <w:u w:val="single"/>
        </w:rPr>
        <w:t>15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июня </w:t>
      </w:r>
      <w:r>
        <w:rPr>
          <w:rFonts w:cs="Times New Roman" w:ascii="Times New Roman" w:hAnsi="Times New Roman"/>
          <w:sz w:val="22"/>
          <w:szCs w:val="22"/>
        </w:rPr>
        <w:t xml:space="preserve"> 20___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Муниципальное автономное дошкольное образование учреждение «Детский сад № 5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23101, Свердловская область, г. Первоуральск, ул. Бульвар Юности, 26 тел. 8(3439) 22-12-25, +7900212819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Л\С </w:t>
      </w:r>
      <w:r>
        <w:rPr>
          <w:sz w:val="22"/>
          <w:szCs w:val="22"/>
          <w:u w:val="single"/>
        </w:rPr>
        <w:t>32906252430</w:t>
      </w:r>
      <w:r>
        <w:rPr>
          <w:sz w:val="22"/>
          <w:szCs w:val="22"/>
        </w:rPr>
        <w:t xml:space="preserve"> в Финансовом управлении Администрации городского округа Первоуральс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Р\с </w:t>
      </w:r>
      <w:r>
        <w:rPr>
          <w:sz w:val="22"/>
          <w:szCs w:val="22"/>
          <w:u w:val="single"/>
        </w:rPr>
        <w:t>40102810645370000054</w:t>
      </w:r>
      <w:r>
        <w:rPr>
          <w:sz w:val="22"/>
          <w:szCs w:val="22"/>
        </w:rPr>
        <w:t xml:space="preserve"> Уральское ГУ Банка Ро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ОГРН </w:t>
      </w:r>
      <w:r>
        <w:rPr>
          <w:sz w:val="22"/>
          <w:szCs w:val="22"/>
          <w:u w:val="single"/>
        </w:rPr>
        <w:t>1146684001837</w:t>
      </w:r>
      <w:r>
        <w:rPr>
          <w:sz w:val="22"/>
          <w:szCs w:val="22"/>
        </w:rPr>
        <w:t xml:space="preserve">,  ИНН </w:t>
      </w:r>
      <w:r>
        <w:rPr>
          <w:sz w:val="22"/>
          <w:szCs w:val="22"/>
          <w:u w:val="single"/>
        </w:rPr>
        <w:t>6684014338</w:t>
      </w:r>
      <w:r>
        <w:rPr>
          <w:sz w:val="22"/>
          <w:szCs w:val="22"/>
        </w:rPr>
        <w:t xml:space="preserve">,  КПП </w:t>
      </w:r>
      <w:r>
        <w:rPr>
          <w:sz w:val="22"/>
          <w:szCs w:val="22"/>
          <w:u w:val="single"/>
        </w:rPr>
        <w:t>668401001</w:t>
      </w:r>
      <w:r>
        <w:rPr>
          <w:sz w:val="22"/>
          <w:szCs w:val="22"/>
        </w:rPr>
        <w:t xml:space="preserve">,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Директор МАДОУ «ДС № 5» ____________________/Т.В. Абрамович 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: родитель (законный представитель)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Ф.И.О. 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_№_______________выдан: 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: 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«____» ______________ 20_____г. </w:t>
        <w:tab/>
        <w:tab/>
        <w:tab/>
        <w:tab/>
        <w:tab/>
        <w:t>___________/_________________________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: родитель (законный представитель)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аспорт: серия ___________№_______________выдан: 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: 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_______ 20_____г. </w:t>
        <w:tab/>
        <w:tab/>
        <w:tab/>
        <w:tab/>
        <w:tab/>
        <w:t>___________/__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>Второй экземпляр получен «____» ____________20____г. _________________/____________________________/</w:t>
      </w:r>
    </w:p>
    <w:p>
      <w:pPr>
        <w:pStyle w:val="Normal"/>
        <w:ind w:hanging="142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</w:t>
        <w:tab/>
        <w:t xml:space="preserve">          расшифровка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43:00Z</dcterms:created>
  <dc:creator>Jrist</dc:creator>
  <dc:description/>
  <cp:keywords/>
  <dc:language>en-US</dc:language>
  <cp:lastModifiedBy>Татьяна</cp:lastModifiedBy>
  <cp:lastPrinted>2022-10-14T10:17:00Z</cp:lastPrinted>
  <dcterms:modified xsi:type="dcterms:W3CDTF">2022-10-14T04:29:00Z</dcterms:modified>
  <cp:revision>3</cp:revision>
  <dc:subject/>
  <dc:title>Договор</dc:title>
</cp:coreProperties>
</file>